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6370" cy="959485"/>
            <wp:effectExtent l="0" t="0" r="0" b="0"/>
            <wp:wrapTight wrapText="bothSides">
              <wp:wrapPolygon edited="0">
                <wp:start x="231" y="567"/>
                <wp:lineTo x="231" y="20383"/>
                <wp:lineTo x="21340" y="20383"/>
                <wp:lineTo x="21340" y="567"/>
                <wp:lineTo x="231" y="5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17" r="-4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eastAsia="Times New Roman" w:cs="Segoe UI"/>
          <w:b/>
          <w:b/>
          <w:bCs/>
          <w:color w:val="000000"/>
          <w:sz w:val="16"/>
          <w:szCs w:val="16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sz w:val="16"/>
          <w:szCs w:val="16"/>
          <w:lang w:eastAsia="ru-RU" w:bidi="ar-SA"/>
        </w:rPr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В Кадастровой палате открыты вакансии для соискателей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 xml:space="preserve">Кадастровая палата по Челябинской области приглашает на работу соискателей в структурные подразделения центрального аппарата учреждения в городе Челябинске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В отдел контроля и анализа деятельности Кадастровой палаты требуется маркетолог для продвижения услуг, оказываемых учреждением на платной основе, подготовки предложений по развитию видов деятельности учреждения, приносящих доход, и расширению их перечня, мониторинга тарифов на аналогичные услуги, предоставляемые другими организациями. Соискатель должен иметь высшее образование, стаж работы в должности маркетолога, маркетолога-аналитика или другой аналогичной должности не менее 3 лет.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Cs/>
        </w:rPr>
        <w:t xml:space="preserve">В отдел информационных технологий ведомства требуется программист. Кандидат должен иметь опыт разработки на Java, опыт разработки sql-запросов и высшее образование. Знание других языков программирования послужит плюсом при выборе кандидатуры. Кроме того, в отдел необходим специалист по защите информации, имеющий высшее образование в области информационной безопасности. Опыт работы в сфере защиты информации будет являться преимуществом. 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Cs/>
        </w:rPr>
        <w:t xml:space="preserve">Претенденты без опыта работы могут предоставить резюме  на должность инженера отдела подготовки сведений учреждения. Обязательное требование – наличие диплома о высшем образовании по любой специальности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Напомним, что преимуществами работы в Кадастровой палате являются статус федерального учреждения, официальное трудоустройство, социальные гарантии в соответствии с действующим ТК РФ, а также перспективы профессионального и карьерного роста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  <w:color w:val="000000"/>
          <w:highlight w:val="green"/>
        </w:rPr>
      </w:pPr>
      <w:r>
        <w:rPr>
          <w:rFonts w:cs="Segoe UI" w:ascii="Segoe UI" w:hAnsi="Segoe UI"/>
          <w:iCs/>
        </w:rPr>
        <w:t xml:space="preserve">Узнать информацию о вакансиях в Кадастровой палате можно по телефону: 8 (351) 728-75-00 (пункт интерактивного меню – 6) или при личном обращении в отдел кадров учреждения: г. Челябинск, ул. 1-й участок ЧЭМК, д. 1, кабинет 107. Резюме следует направлять по адресу электронной почты: </w:t>
      </w:r>
      <w:hyperlink r:id="rId3">
        <w:r>
          <w:rPr>
            <w:rStyle w:val="InternetLink"/>
            <w:rFonts w:cs="Segoe UI" w:ascii="Segoe UI" w:hAnsi="Segoe UI"/>
            <w:i/>
          </w:rPr>
          <w:t>ok.kadr74@mail.ru</w:t>
        </w:r>
      </w:hyperlink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  <w:color w:val="000000"/>
          <w:highlight w:val="green"/>
        </w:rPr>
      </w:pPr>
      <w:r>
        <w:rPr>
          <w:rFonts w:cs="Segoe UI" w:ascii="Segoe UI" w:hAnsi="Segoe UI"/>
          <w:iCs/>
          <w:color w:val="000000"/>
          <w:highlight w:val="green"/>
        </w:rPr>
      </w:r>
    </w:p>
    <w:p>
      <w:pPr>
        <w:pStyle w:val="Normal"/>
        <w:ind w:firstLine="680"/>
        <w:jc w:val="right"/>
        <w:rPr>
          <w:rFonts w:ascii="Segoe UI" w:hAnsi="Segoe UI" w:cs="Segoe UI"/>
          <w:b/>
          <w:b/>
          <w:bCs/>
          <w:iCs/>
          <w:color w:val="000000"/>
          <w:highlight w:val="green"/>
        </w:rPr>
      </w:pPr>
      <w:r>
        <w:rPr>
          <w:rFonts w:cs="Segoe UI" w:ascii="Segoe UI" w:hAnsi="Segoe UI"/>
          <w:b/>
          <w:bCs/>
          <w:iCs/>
          <w:color w:val="000000"/>
          <w:highlight w:val="green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, 2223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6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.kadr74@mail.ru" TargetMode="External"/><Relationship Id="rId4" Type="http://schemas.openxmlformats.org/officeDocument/2006/relationships/hyperlink" Target="mailto:pressafgu74@mail.ru" TargetMode="External"/><Relationship Id="rId5" Type="http://schemas.openxmlformats.org/officeDocument/2006/relationships/hyperlink" Target="http://kadastr.ru/site/press/news.htm" TargetMode="External"/><Relationship Id="rId6" Type="http://schemas.openxmlformats.org/officeDocument/2006/relationships/hyperlink" Target="http://https/vk.com/fkp7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cp:keywords/>
  <dc:language>en-US</dc:language>
  <cp:lastModifiedBy>Сарварова</cp:lastModifiedBy>
  <cp:lastPrinted>2019-03-05T15:26:00Z</cp:lastPrinted>
  <dcterms:modified xsi:type="dcterms:W3CDTF">2019-03-05T10:26:00Z</dcterms:modified>
  <cp:revision>2</cp:revision>
  <dc:subject/>
  <dc:title/>
</cp:coreProperties>
</file>